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AJ Pirkanmaa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/>
      </w:pPr>
      <w:r>
        <w:rPr>
          <w:b w:val="false"/>
          <w:szCs w:val="32"/>
        </w:rPr>
        <w:t>Tiedot kouluttajan / luennoitsijan / koulutusvastaavan palkkion</w:t>
      </w:r>
    </w:p>
    <w:p>
      <w:pPr>
        <w:pStyle w:val="Heading1"/>
        <w:ind w:left="1304" w:firstLine="1304"/>
        <w:rPr>
          <w:b w:val="false"/>
          <w:b w:val="false"/>
          <w:szCs w:val="32"/>
        </w:rPr>
      </w:pPr>
      <w:r>
        <w:rPr>
          <w:b w:val="false"/>
          <w:szCs w:val="32"/>
        </w:rPr>
        <w:t>maksua varten vuonna 2024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>Nimi: ____________________________________ Sotu: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E-mail: ___________________________________ Puhelin: 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4"/>
          <w:szCs w:val="24"/>
        </w:rPr>
        <w:t>Veroprosentti v. 2024: 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4"/>
          <w:szCs w:val="24"/>
        </w:rPr>
        <w:t>Pankki: 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(pankin konttorin ja pankkitilin</w:t>
      </w:r>
      <w:r>
        <w:rPr>
          <w:sz w:val="24"/>
        </w:rPr>
        <w:t xml:space="preserve"> numero, IBAN-muodoss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laisuuden nimi, paikka ja ajankoh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erro lyhyesti pitämästäsi luennosta/koulutusosiosta ja sen kestosta: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alkkio yhteensä </w:t>
      </w:r>
      <w:r>
        <w:rPr>
          <w:sz w:val="20"/>
        </w:rPr>
        <w:t>(kouluttajalla 100€ / alkavaa tuntia kohden, koulutusvastaavalla 100 €/koulutuspäivä</w:t>
      </w:r>
      <w:r>
        <w:rPr>
          <w:sz w:val="24"/>
          <w:szCs w:val="24"/>
        </w:rPr>
        <w:t>): 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lautetaan OAJ:n Pirkanmaan alueyhdistyksel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tavalankatu 9 A, 33100 Tampe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äiväys 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lekirjoitus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4" w:firstLine="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firstLine="1"/>
      <w:outlineLvl w:val="3"/>
    </w:pPr>
    <w:rPr>
      <w:sz w:val="32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rFonts w:ascii="Arial" w:hAnsi="Arial" w:cs="Arial"/>
      <w:sz w:val="22"/>
    </w:rPr>
  </w:style>
  <w:style w:type="character" w:styleId="AlatunnisteChar">
    <w:name w:val="Alatunniste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firstLine="1"/>
    </w:pPr>
    <w:rPr>
      <w:sz w:val="3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56:00Z</dcterms:created>
  <dc:creator>Tampereen opettajien ammattiyhdistys ry</dc:creator>
  <dc:description/>
  <cp:keywords/>
  <dc:language>en-US</dc:language>
  <cp:lastModifiedBy>toimisto</cp:lastModifiedBy>
  <cp:lastPrinted>2012-02-07T21:22:00Z</cp:lastPrinted>
  <dcterms:modified xsi:type="dcterms:W3CDTF">2024-04-12T06:58:00Z</dcterms:modified>
  <cp:revision>4</cp:revision>
  <dc:subject/>
  <dc:title>Tampereen opettajien ammattiyhdistys ry</dc:title>
</cp:coreProperties>
</file>