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AJ Pirkanma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KALASKU/KOULUTUKSET</w:t>
      </w:r>
    </w:p>
    <w:p>
      <w:pPr>
        <w:pStyle w:val="Normal"/>
        <w:ind w:left="130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ulutustilaisuus:_________________________________________ Pvm: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i:</w:t>
        <w:tab/>
        <w:t>_______________________________________Sotu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ite:</w:t>
        <w:tab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nkkiyhteys: 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m-korva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oreitti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 km x 0.30 e/ km </w:t>
        <w:tab/>
        <w:t xml:space="preserve">       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+ lisämatkustaja______ km x 0,05 e/km/hlö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+ muut matkakulut </w:t>
        <w:tab/>
        <w:tab/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yht.</w:t>
      </w:r>
      <w:r>
        <w:rPr>
          <w:rFonts w:cs="Arial" w:ascii="Arial" w:hAnsi="Arial"/>
        </w:rPr>
        <w:tab/>
        <w:t>___________________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ämatkustajien nimet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Palautetaan OAJ:n Pirkanmaan alueyhdistyks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Otavalankatu 9 A, 33100 Tamp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Päiväys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lekirjoitus</w:t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1:00Z</dcterms:created>
  <dc:creator>Admin</dc:creator>
  <dc:description/>
  <cp:keywords/>
  <dc:language>en-US</dc:language>
  <cp:lastModifiedBy>toimisto</cp:lastModifiedBy>
  <cp:lastPrinted>2005-09-19T12:25:00Z</cp:lastPrinted>
  <dcterms:modified xsi:type="dcterms:W3CDTF">2023-12-01T08:41:00Z</dcterms:modified>
  <cp:revision>2</cp:revision>
  <dc:subject/>
  <dc:title> </dc:title>
</cp:coreProperties>
</file>