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AJ Pirkanma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KUTUSLOM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mi:</w:t>
        <w:tab/>
        <w:t>_____________________________________Sotu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ite:</w:t>
        <w:tab/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nkkiyhteys: _______________________________________________________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kakulut 0,57 e/km Kokoukset, työryhmät, muut matkat (pysäköintimaksuista kuit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kan syy</w:t>
        <w:tab/>
        <w:tab/>
        <w:tab/>
        <w:t>Pvm</w:t>
        <w:tab/>
        <w:t>reitti ja km-määr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</w:t>
        <w:tab/>
        <w:t>_______</w:t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>_______</w:t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>_______</w:t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>_______</w:t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</w:t>
        <w:tab/>
        <w:t>_______</w:t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yhteensä _______km x 0,57 e/km = ________________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uut kulut (kuittia ja selvitystä vasta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hteensä _____________________________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alautetaan OAJ:n Pirkanmaan alueyhdistykse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Otavalankatu 9 A, 33100 Tampere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(tai taloudenhoitaja(at)oajpirkanmaa.f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äiväys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allekirjoitus</w:t>
      </w:r>
      <w:r>
        <w:rPr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6:00Z</dcterms:created>
  <dc:creator>Admin</dc:creator>
  <dc:description/>
  <cp:keywords/>
  <dc:language>en-US</dc:language>
  <cp:lastModifiedBy>toimisto</cp:lastModifiedBy>
  <cp:lastPrinted>2011-01-31T10:47:00Z</cp:lastPrinted>
  <dcterms:modified xsi:type="dcterms:W3CDTF">2024-08-21T07:06:00Z</dcterms:modified>
  <cp:revision>2</cp:revision>
  <dc:subject/>
  <dc:title> </dc:title>
</cp:coreProperties>
</file>